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ab/>
      </w: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узьм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10.02.2011                                                          №  2                                            с.Кузьминка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мерах по реализации отдельных поло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ого    закона   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 на   территории Кузьми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Федеральным законом от 25.12.2008 №273-ФЗ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включенную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узьминского сельсовета Змеиногорского района Алтайского края от 20.01.2010 №3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</w:t>
      </w:r>
      <w:r>
        <w:rPr>
          <w:sz w:val="24"/>
        </w:rPr>
        <w:t>постановлением Администрации Кузьминского сельсовета Змеиногорского района Алтайского края от 01.02.2010 №5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язан,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нести изменение в постановление Администрации Кузьминского сельсовета Змеиногорского района Алтайского края от 01.02. 2010 №5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»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4. Установить, что порядок работы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  Змеиногорского района определяется в соответствии с Указом Президента от 01.07.2010 №821 </w:t>
      </w:r>
      <w:r>
        <w:rPr>
          <w:sz w:val="24"/>
          <w:szCs w:val="24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О.В.Глад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4:00Z</dcterms:created>
  <dc:creator>***</dc:creator>
  <dc:description/>
  <dc:language>en-US</dc:language>
  <cp:lastModifiedBy>***</cp:lastModifiedBy>
  <cp:lastPrinted>2011-02-18T12:20:00Z</cp:lastPrinted>
  <dcterms:modified xsi:type="dcterms:W3CDTF">2011-02-18T06:23:00Z</dcterms:modified>
  <cp:revision>5</cp:revision>
  <dc:subject/>
  <dc:title/>
</cp:coreProperties>
</file>